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党支部标准化建设上墙物料广告制项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0"/>
          <w:sz w:val="44"/>
          <w:szCs w:val="21"/>
        </w:rPr>
      </w:pPr>
      <w:r>
        <w:rPr>
          <w:rFonts w:eastAsia="楷体" w:cs="楷体" w:ascii="楷体" w:hAnsi="楷体"/>
          <w:b/>
          <w:bCs/>
          <w:kern w:val="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399"/>
        <w:gridCol w:w="1843"/>
        <w:gridCol w:w="592"/>
        <w:gridCol w:w="899"/>
        <w:gridCol w:w="754"/>
        <w:gridCol w:w="1218"/>
        <w:gridCol w:w="3412"/>
      </w:tblGrid>
      <w:tr>
        <w:trPr>
          <w:trHeight w:val="1148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海南省第五人民医院党支部标准化建设上墙物料广告制清单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桂林洋院区内儿科党支部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.1*1.3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6.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7m*1.36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.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门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0.8m*0.6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史学习画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2*1.2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活动风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2*2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儿支部党员承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2*2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户外宣传栏画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8*1.2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户外宣传栏画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8*1.2m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亚克力雕刻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07"/>
        <w:gridCol w:w="2130"/>
        <w:gridCol w:w="606"/>
        <w:gridCol w:w="924"/>
        <w:gridCol w:w="764"/>
        <w:gridCol w:w="1857"/>
        <w:gridCol w:w="2479"/>
      </w:tblGrid>
      <w:tr>
        <w:trPr>
          <w:trHeight w:val="8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桂林洋院区外产科党支部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86m*1.02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93m*0.98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门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8m*0.6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雕刻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9"/>
        <w:gridCol w:w="2401"/>
        <w:gridCol w:w="1033"/>
        <w:gridCol w:w="1613"/>
        <w:gridCol w:w="658"/>
        <w:gridCol w:w="595"/>
        <w:gridCol w:w="598"/>
        <w:gridCol w:w="452"/>
        <w:gridCol w:w="59"/>
        <w:gridCol w:w="907"/>
        <w:gridCol w:w="202"/>
        <w:gridCol w:w="684"/>
        <w:gridCol w:w="924"/>
        <w:gridCol w:w="419"/>
        <w:gridCol w:w="1848"/>
      </w:tblGrid>
      <w:tr>
        <w:trPr>
          <w:trHeight w:val="4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桂林洋院区医管科党支部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扎实开展党史学习教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8m*1.53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建设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.9m*1.28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25m*1.65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格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6m*0.9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门牌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8m*0.6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10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立体字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盒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雕刻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医管支部宣传栏画面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2*2.4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楼（检验科）</w:t>
            </w:r>
          </w:p>
        </w:tc>
      </w:tr>
      <w:tr>
        <w:trPr>
          <w:trHeight w:val="166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支部背景布更换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*1m*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19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体更换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.5cm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*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12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2646"/>
        <w:gridCol w:w="1850"/>
        <w:gridCol w:w="452"/>
        <w:gridCol w:w="967"/>
        <w:gridCol w:w="885"/>
        <w:gridCol w:w="1343"/>
        <w:gridCol w:w="1846"/>
      </w:tblGrid>
      <w:tr>
        <w:trPr>
          <w:trHeight w:val="7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楼（激光美容科）</w:t>
            </w:r>
          </w:p>
        </w:tc>
      </w:tr>
      <w:tr>
        <w:trPr>
          <w:trHeight w:val="106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2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3m*1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</w:tr>
      <w:tr>
        <w:trPr>
          <w:trHeight w:val="83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65m*1.3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4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</w:tr>
      <w:tr>
        <w:trPr>
          <w:trHeight w:val="10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宣传栏画面更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35*1.1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5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10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宣传栏画面更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35*1.1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5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7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192"/>
        <w:gridCol w:w="77"/>
        <w:gridCol w:w="2620"/>
        <w:gridCol w:w="410"/>
        <w:gridCol w:w="1640"/>
        <w:gridCol w:w="1116"/>
        <w:gridCol w:w="692"/>
        <w:gridCol w:w="688"/>
        <w:gridCol w:w="127"/>
        <w:gridCol w:w="325"/>
        <w:gridCol w:w="120"/>
        <w:gridCol w:w="533"/>
        <w:gridCol w:w="286"/>
        <w:gridCol w:w="571"/>
        <w:gridCol w:w="736"/>
        <w:gridCol w:w="585"/>
        <w:gridCol w:w="2060"/>
        <w:gridCol w:w="80"/>
      </w:tblGrid>
      <w:tr>
        <w:trPr>
          <w:trHeight w:val="50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术麻醉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（更换）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儿支部原材料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2m*1.2m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六楼（龙昆南门诊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8m*1.05m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2m*1.16m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5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十楼（美容科，皮肤科）</w:t>
            </w:r>
          </w:p>
        </w:tc>
      </w:tr>
      <w:tr>
        <w:trPr>
          <w:trHeight w:val="952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m*1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129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架构图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6m*0.8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亮光板画面</w:t>
            </w:r>
          </w:p>
        </w:tc>
      </w:tr>
      <w:tr>
        <w:trPr>
          <w:trHeight w:val="102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建制度更换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55*0.35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102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入党誓词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55*0.75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85"/>
        <w:gridCol w:w="2224"/>
        <w:gridCol w:w="2172"/>
        <w:gridCol w:w="734"/>
        <w:gridCol w:w="735"/>
        <w:gridCol w:w="735"/>
        <w:gridCol w:w="1813"/>
        <w:gridCol w:w="1678"/>
      </w:tblGrid>
      <w:tr>
        <w:trPr>
          <w:trHeight w:val="4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后勤部（四楼质控中心）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图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规格：宽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5m*1.1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</w:tr>
      <w:tr>
        <w:trPr>
          <w:trHeight w:val="8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5m*1.2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后勤部（二楼药济科）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m*1.2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</w:tr>
      <w:tr>
        <w:trPr>
          <w:trHeight w:val="58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3m*1.2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光板画面包边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48"/>
        <w:gridCol w:w="3016"/>
        <w:gridCol w:w="1722"/>
        <w:gridCol w:w="468"/>
        <w:gridCol w:w="967"/>
        <w:gridCol w:w="467"/>
        <w:gridCol w:w="1657"/>
        <w:gridCol w:w="1632"/>
      </w:tblGrid>
      <w:tr>
        <w:trPr>
          <w:trHeight w:val="6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龙昆南院区其他行政支部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楼支部画面更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25*1.1m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4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63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大门外宣传栏画面更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5*1.1m*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77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大厅内宣传栏画面更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62*0.72m*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3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15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观光电梯画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.7*1.2m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内高清背胶</w:t>
            </w:r>
          </w:p>
        </w:tc>
      </w:tr>
      <w:tr>
        <w:trPr>
          <w:trHeight w:val="125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海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6*0.8m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高清不干胶</w:t>
            </w:r>
          </w:p>
        </w:tc>
      </w:tr>
      <w:tr>
        <w:trPr>
          <w:trHeight w:val="125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56"/>
        <w:gridCol w:w="1939"/>
        <w:gridCol w:w="2019"/>
        <w:gridCol w:w="694"/>
        <w:gridCol w:w="831"/>
        <w:gridCol w:w="832"/>
        <w:gridCol w:w="1846"/>
        <w:gridCol w:w="2387"/>
      </w:tblGrid>
      <w:tr>
        <w:trPr>
          <w:trHeight w:val="10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秀英门诊党建</w:t>
            </w:r>
          </w:p>
        </w:tc>
      </w:tr>
      <w:tr>
        <w:trPr>
          <w:trHeight w:val="106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图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规格：宽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50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化背景墙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*1.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134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6*1.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138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盒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雕刻</w:t>
            </w:r>
          </w:p>
        </w:tc>
      </w:tr>
      <w:tr>
        <w:trPr>
          <w:trHeight w:val="150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支部架构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.6*0.8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亮光板画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51"/>
        <w:gridCol w:w="2359"/>
        <w:gridCol w:w="1557"/>
        <w:gridCol w:w="760"/>
        <w:gridCol w:w="804"/>
        <w:gridCol w:w="760"/>
        <w:gridCol w:w="1538"/>
        <w:gridCol w:w="2655"/>
      </w:tblGrid>
      <w:tr>
        <w:trPr>
          <w:trHeight w:val="17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走道支部宣传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>
                <w:trHeight w:val="1609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35*1.2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软膜封边，框架安装</w:t>
            </w:r>
          </w:p>
        </w:tc>
      </w:tr>
      <w:tr>
        <w:trPr>
          <w:trHeight w:val="16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墙面隔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2.5*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木龙骨，夹板，免漆板</w:t>
            </w:r>
          </w:p>
        </w:tc>
      </w:tr>
      <w:tr>
        <w:trPr>
          <w:trHeight w:val="9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10"/>
        <w:gridCol w:w="2003"/>
        <w:gridCol w:w="2120"/>
        <w:gridCol w:w="448"/>
        <w:gridCol w:w="779"/>
        <w:gridCol w:w="586"/>
        <w:gridCol w:w="1216"/>
        <w:gridCol w:w="2977"/>
      </w:tblGrid>
      <w:tr>
        <w:trPr>
          <w:trHeight w:val="5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秀英康复中心党建</w:t>
            </w:r>
          </w:p>
        </w:tc>
      </w:tr>
      <w:tr>
        <w:trPr>
          <w:trHeight w:val="93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制度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.4*1.2m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.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7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，学习园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6*1.3m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7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盒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亚克力雕刻</w:t>
            </w:r>
          </w:p>
        </w:tc>
      </w:tr>
      <w:tr>
        <w:trPr>
          <w:trHeight w:val="78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员活动掠影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.5*1.3m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.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668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廉政文化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4*1.2m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.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668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领导关怀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8*1.5m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mm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，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立体字、亮光板画面</w:t>
            </w:r>
          </w:p>
        </w:tc>
      </w:tr>
      <w:tr>
        <w:trPr>
          <w:trHeight w:val="5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墙面修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腻子粉涂料</w:t>
            </w:r>
          </w:p>
        </w:tc>
      </w:tr>
      <w:tr>
        <w:trPr>
          <w:trHeight w:val="5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广告胶、结构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材料运输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工安装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60"/>
        <w:gridCol w:w="2021"/>
        <w:gridCol w:w="1779"/>
        <w:gridCol w:w="650"/>
        <w:gridCol w:w="797"/>
        <w:gridCol w:w="616"/>
        <w:gridCol w:w="1566"/>
        <w:gridCol w:w="2700"/>
      </w:tblGrid>
      <w:tr>
        <w:trPr>
          <w:trHeight w:val="8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2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第五人民医院琼海门诊部</w:t>
            </w:r>
          </w:p>
        </w:tc>
      </w:tr>
      <w:tr>
        <w:trPr>
          <w:trHeight w:val="127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务公开栏、学习园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+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红色黄色水晶字刻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+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6m*1.27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.5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外墙党务公开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+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红色黄色水晶字刻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15m*1.2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不干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户外不干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m*1.09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.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70"/>
        <w:gridCol w:w="5993"/>
        <w:gridCol w:w="1572"/>
        <w:gridCol w:w="2938"/>
      </w:tblGrid>
      <w:tr>
        <w:trPr>
          <w:trHeight w:val="9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(A+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+K)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税费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(A+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+K)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1+2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账户名称：海南韵森影视传媒有限公司</w:t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账户号码：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2201 0205 0920 0239 915</w:t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开户银行：中国工商银行股份有限公司海口龙华路支行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制作单位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>2021</w:t>
      </w:r>
      <w:r>
        <w:rPr>
          <w:rFonts w:ascii="宋体" w:hAnsi="宋体" w:cs="宋体"/>
          <w:b/>
          <w:kern w:val="0"/>
          <w:sz w:val="24"/>
          <w:szCs w:val="24"/>
        </w:rPr>
        <w:t>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8:00Z</dcterms:created>
  <dc:creator>xbany</dc:creator>
  <dc:description/>
  <dc:language>en-US</dc:language>
  <cp:lastModifiedBy>毒小詩</cp:lastModifiedBy>
  <dcterms:modified xsi:type="dcterms:W3CDTF">2021-09-24T07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