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海南省第五人民医院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考核招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人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的公告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南省第五人民医院（海南省皮肤性病防治中心）是海南省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会直属的正处级财政预算管理的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院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南省海口市龙华区龙华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南省皮肤病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海南省皮肤性病防治研究所合并成立海南省皮肤性病防治中心，经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发展，现已成为全省唯一一家集医疗、预防、保健、科研、教学为一体的省属大型现代化皮肤性病专科医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海南省省级临床医学中心建设方案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皮肤科被确立为省级优势学科、整形外科为省级扶持学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以及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南省人民政府办公厅《海南省“十四五”卫生健康规划》，为适应海南自由贸易港建设和医院学科发展需要，全面提升医院医教研水平和综合服务能力，现面向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编内工作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指导思想和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德才兼备的用人标准和公开、平等、竞争、择优的原则，根据招聘岗位的任职条件及要求，采取面向社会公开考核的招聘方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招聘对象及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全国招聘符合此次招聘的相关岗位条件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本方案其他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报名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岗位要求的国家承认的学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资格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招聘条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基本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应同时具备的条件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中华人民共和国国籍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遵守宪法和法律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良好的品行和职业道德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岗位所需的学历、专业或技能条件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应岗位要求的身体条件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培、定向及在编在岗人员，须征得原委培、定向单位及工作单位同意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所需要的其他条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律、法规、规章对应聘人员资料条件另有规定的从其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下列情况之一者，不得报考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尚未解除党纪、政纪处分或正在接受纪律审查的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刑事处罚期限未满或涉嫌违法犯罪正在接受调查的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在公务员招录、事业单位公开招聘中违纪违规且处理期限未满的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公务员或事业单位工作人员处于试用期内或未满最低服务年限的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照《事业单位公开招聘人员暂行规定》（原人事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令）和《海南省事业单位公开招聘工作人员实施办法》（琼人社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相关规定应当回避的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根据相关法律法规，存在以下禁止被录（聘）用为公务人员的情况：拒绝、逃避征集服现役且拒不改正的应征公民；以逃避服兵役为目的，拒绝履行职责或者逃离部队且被军队除名、开除军籍或者被依法追究刑事责任的军人；失信被执行人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违反有关法律法规不得报考的情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岗位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符合岗位所需要的年龄、专业、学历学位等条件见附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关于贯彻落实住院医师规范化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个同等对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的通知》（国卫办科教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精神，住院医师如为普通高校应届毕业生的，其住培合格当年在医疗卫生机构就业，按当年应届毕业生同等对待；经住培合格的本科学历临床医师，按临床医学、口腔医学、中医专业学位硕士研究生同等对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招聘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信息公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公布形式：</w:t>
      </w:r>
      <w:r>
        <w:rPr>
          <w:rFonts w:ascii="Times New Roman" w:hAnsi="Times New Roman" w:cs="Times New Roman" w:eastAsia="仿宋_GB2312"/>
          <w:color w:val="000000"/>
          <w:sz w:val="32"/>
        </w:rPr>
        <w:t>招聘公告在海南省人力资源和社会保障厅网站（</w:t>
      </w:r>
      <w:r>
        <w:rPr>
          <w:rFonts w:eastAsia="仿宋_GB2312" w:cs="Times New Roman" w:ascii="Times New Roman" w:hAnsi="Times New Roman"/>
          <w:color w:val="000000"/>
          <w:sz w:val="32"/>
        </w:rPr>
        <w:t>http://hrss.hainan.gov.cn/</w:t>
      </w:r>
      <w:r>
        <w:rPr>
          <w:rFonts w:ascii="Times New Roman" w:hAnsi="Times New Roman" w:cs="Times New Roman" w:eastAsia="仿宋_GB2312"/>
          <w:color w:val="000000"/>
          <w:sz w:val="32"/>
        </w:rPr>
        <w:t>）、海南省卫生健康委网站（</w:t>
      </w:r>
      <w:r>
        <w:rPr>
          <w:rFonts w:eastAsia="仿宋_GB2312" w:cs="Times New Roman" w:ascii="Times New Roman" w:hAnsi="Times New Roman"/>
          <w:color w:val="000000"/>
          <w:sz w:val="32"/>
        </w:rPr>
        <w:t>http://wst.hainan.gov.cn</w:t>
      </w:r>
      <w:r>
        <w:rPr>
          <w:rFonts w:ascii="Times New Roman" w:hAnsi="Times New Roman" w:cs="Times New Roman" w:eastAsia="仿宋_GB2312"/>
          <w:color w:val="000000"/>
          <w:sz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南省第五人民医院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hipf.com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向社会公开发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组织报名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方式：统一采取网上报名的形式，不接受现场报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间、联系人及联系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nswyrs@163.com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地点：海南省海口市龙华区龙华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海南省第五人民医院党委办公室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老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老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898-667255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所需材料和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电子材料清单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海南省第五人民医院公开招聘报名表》</w:t>
      </w:r>
      <w:bookmarkStart w:id="0" w:name="_Hlk525742778"/>
      <w:bookmarkStart w:id="1" w:name="_Hlk525742695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表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</w:t>
      </w:r>
      <w:bookmarkEnd w:id="0"/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登录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海南省第五人民医院网站（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  <w:t>http://www.hipf.com.cn/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并如实完整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期免冠彩色相片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效期内的居民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扫描件（正反面扫描在同一图片或一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、学位证书（留学回国和在港澳台取得学历学位的报考人员，还须出具教育部留学服务中心的《学历学位认证书》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信网打印的学历认证材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有二维码标识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工作经历要求的岗位须提供工作单位证明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岗位要求提供的职称证书及其它材料（如规培证、科研业绩及其他证明材料等扫描件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被失信惩戒承诺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材料要求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材料须统一压缩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ip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包并发送至报名邮箱，报名邮件主题和附件文件名须统一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岗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形外科（副高）某某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名报考人员只能报考一个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员应如实提供报名有关材料和信息，凡因本人报名信息填写不完整或错误、提交报名材料不齐全、不清晰、不符合要求，而导致审核不通过的，责任自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报考人员保持报名所留联系电话的准确、畅通，以便通知有关事宜，自误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资格审查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格初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领导小组办公室负责组织对报名参加考核招聘人员资格审查，资格审查结果于考核面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在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海南省第五人民医院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公告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hipf.com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公布。报考人员应如实提交有关信息和材料，凡本人填写信息不真实、不完整或填写错误的，责任自负；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"/>
        </w:rPr>
        <w:t>资格审查时通过信用中国、信用海南等网站，核实应聘人员失信信息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格复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当天，考核人员提供报名材料进行资格复审，不能按照招聘岗位资格条件要求提供相关报名材料原件的，取消考核资格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"/>
        </w:rPr>
        <w:t>资格审查贯穿招聘工作的全过程，在招聘任何阶段（包括试用期）发现应聘人员属于失信惩戒人员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弄虚作假的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"/>
        </w:rPr>
        <w:t>，一律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资格或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"/>
        </w:rPr>
        <w:t>聘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组织考核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核内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素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部分组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应聘人员的岗位适应能力、职业道德、专业知识、业务能力进行量化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采取结构化面试。考核实行百分制，考核合格分数线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，考核成绩保留小数点后两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核时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另行通知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核小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组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单位及其主管部门的人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招聘岗位报考人数较少，未形成竞争的，须有考核小组三分之二以上成员表决通过，表决情况应记录在册。考核成绩在海南省第五人民医院网站公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体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及考察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体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，从高分到低分，按各岗位拟招聘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确定参加体检人选，参加体检人选名单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南省第五人民医院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布。体检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南省第五人民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组织，体检不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要求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或放弃聘用资格的，取消拟聘人选资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缺岗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同一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高分到低分低依次递补或根据本院实际情况取消该岗位的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参照公务员录用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县级以上综合性医院进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人员对体检结果有异议的，本人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我院提出复检要求。复检应另外选择同级别医疗机构进行一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检结果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果为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检时应当有纪检监察人员参与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合格人员进入考察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对应聘人员在原工作（学习）单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品质、道德品行、工作能力和实绩、作风表现、廉洁自律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遵纪守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查了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查阅本人档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形成考察报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不合格或不符合聘用条件要求的，将不予聘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公示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考核、体检及考察结果等情况，经招聘工作领导小组研究确定拟聘用人员，并在海南省第五人民医院官网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公示期间存在争议的，按照相关规定程序调查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及时把调查处理结果报告省人社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公示期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在异议或者反映的问题不影响聘用的，确定为拟聘用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考察不符合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聘人选在公示期间放弃聘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期间有异议经核查存在问题影响聘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形导致拟聘岗位出现空缺的，经招聘工作领导小组集体研究，可从应聘同一岗位且面试成绩达到合格分数线的应聘人员中，从高分到低分低依次递补或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情况取消该岗位的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但公示期满后不再进行递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聘用</w:t>
      </w:r>
    </w:p>
    <w:p>
      <w:pPr>
        <w:pStyle w:val="ListParagraph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聘用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认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将《海南省事业单位公开招聘人员登记表》《海南省事业单位公开招聘人员花名册》、拟聘用人选的考试成绩、集体研究拟聘用人员的会议纪要等材料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卫生健康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后报省人力资源社会保障厅核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核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聘用条件的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出《海南省事业单位公开招聘人员聘用通知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《海南省事业单位公开招聘人员登记表》存入本人档案，办理聘用手续，签订聘用合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用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个月，试用期不合格的解除聘用合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相关待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本次招聘的岗位为海南省事业单位编制岗位，执行我省规定的薪酬待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符合高层次人才引进条件的，按照海南省高层次人才引进政策落实有关待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纪律和监督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招聘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海南省事业单位公开招聘工作人员实施办法》（琼人社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海南省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暂行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琼人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海南省事业单位公开招聘工作人员面试工作规则（试行）》（琼人社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执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人员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保密纪律，不准泄露考试试题、领导小组讨论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人员要公道正派，不隐瞒或歪曲事实真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人员不得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作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公开招聘纪律的应聘人员，取消考试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经受聘的，一经查实，立即解除聘用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公开招聘纪律的工作人员，按有关规定给予组织或纪律处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工作接受省人力资源社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卫生健康委员会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纪检部门指导和监督，自觉接受群众监督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招聘方案未尽事宜，由海南省第五人民医院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0898-66725537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老师、黄老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纪检监督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0898-6675452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人：符老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right="-588"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南省第五人民医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考核招聘工作人员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right="-588"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南省第五人民医院公开（考核）招聘人员报名表</w:t>
      </w:r>
    </w:p>
    <w:p>
      <w:pPr>
        <w:pStyle w:val="Normal"/>
        <w:spacing w:lineRule="auto" w:line="36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第五人民医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海南省第五人民医院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考核招聘工作人员岗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要求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74"/>
        <w:gridCol w:w="1657"/>
        <w:gridCol w:w="1270"/>
        <w:gridCol w:w="1017"/>
        <w:gridCol w:w="1284"/>
        <w:gridCol w:w="1151"/>
        <w:gridCol w:w="1382"/>
        <w:gridCol w:w="5145"/>
        <w:gridCol w:w="1151"/>
      </w:tblGrid>
      <w:tr>
        <w:trPr>
          <w:tblHeader w:val="true"/>
          <w:trHeight w:val="9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职称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它要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家费</w:t>
            </w:r>
          </w:p>
        </w:tc>
      </w:tr>
      <w:tr>
        <w:trPr>
          <w:trHeight w:val="23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肤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省级临床中心优势学科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科带头人（皮肤方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肤与性病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研究生学历或博士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，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硕士导师及以上或达到《海南自由贸易港高层次人才分类标准》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C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类人才认定标准，至少主持或者完成（第一完成人）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1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项国家自然基金项目，以第一作者或通讯作者发表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SCI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论文单篇影响因子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3.0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分以上，或近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5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年累计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10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分以上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22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肤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省级临床中心优势学科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科带头人（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医学美容方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肤与性病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研究生学历或博士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，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硕士导师及以上或达到《海南自由贸易港高层次人才分类标准》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C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类人才认定标准，至少主持或者完成（第一完成人）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1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项国家自然基金项目，以第一作者或通讯作者发表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SCI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论文单篇影响因子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3.0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分以上，或近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5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年累计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10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分以上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15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形外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省级临床中心扶持学科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科带头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形外科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研究生学历或博士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，硕士导师及以上，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三甲医院相应专科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10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年以上工作经历，任职三甲医院整形外科副主任职务及以上，以第一作者或通讯作者发表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SCI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论文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1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篇以上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5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肤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省级临床中心优势学科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卫生、临床医学、基础医学等相关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研究生学历或博士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副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究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71"/>
                <w:b w:val="false"/>
                <w:b w:val="false"/>
                <w:bCs w:val="false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，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有世界知名大学（排名前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50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名）或相当水平的研究机构的研究经历，或在国内一流高校、科研院所具有副高级及以上职称。熟悉国内外最新的实验室技术、主持过国家自然基金项目，省级以上重点实验室或科研机构研究经历，满足下列其中一项条件者优先：</w:t>
            </w:r>
          </w:p>
          <w:p>
            <w:pPr>
              <w:pStyle w:val="Normal"/>
              <w:rPr>
                <w:rStyle w:val="Font71"/>
                <w:b w:val="false"/>
                <w:b w:val="false"/>
                <w:bCs w:val="false"/>
                <w:color w:val="000000"/>
                <w:lang w:bidi="ar"/>
              </w:rPr>
            </w:pP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1.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以第一或通讯作者（含并列作者中排名第一者）身份发表本学科领域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SCI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论著（中科院分区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1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区）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3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篇（含）以上，或单篇影响因子超过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10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分</w:t>
            </w:r>
          </w:p>
          <w:p>
            <w:pPr>
              <w:pStyle w:val="Normal"/>
              <w:rPr>
                <w:rStyle w:val="Font71"/>
                <w:b w:val="false"/>
                <w:b w:val="false"/>
                <w:bCs w:val="false"/>
                <w:color w:val="000000"/>
                <w:lang w:bidi="ar"/>
              </w:rPr>
            </w:pP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2.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国家三大奖（自然科学奖，技术发明奖，科技进步奖）三等奖及以上获得者，一等奖排名前六，二等奖排名前五，三等奖排名前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3.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近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5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年省部级三大奖（自然科学奖，技术发明奖，科技进步奖）二等奖及以上获得者排名前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16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超声医学科主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超声医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研究生学历或博士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，三甲医院相应专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以上工作经历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14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肤病理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肤病理科主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肤与性病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研究生学历或博士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，三甲医院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相应专科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5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年以上或皮肤专科医院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10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年以上工作经历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16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肤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省级临床中心优势学科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肤科骨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肤与性病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皮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西医结合皮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研究生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师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，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取得住培合格证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1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形外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省级临床中心扶持学科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形外科骨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形外科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研究生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师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，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取得住培合格证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、财务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经济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研究生学历或硕士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color w:val="000000"/>
                <w:lang w:bidi="ar"/>
              </w:rPr>
            </w:pP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经济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，三甲医院从事财务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工作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10</w:t>
            </w:r>
            <w:r>
              <w:rPr>
                <w:rStyle w:val="Font71"/>
                <w:b w:val="false"/>
                <w:bCs w:val="false"/>
                <w:color w:val="000000"/>
                <w:lang w:bidi="ar"/>
              </w:rPr>
              <w:t>年以上经历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注：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.45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周岁以下为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97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含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以后出生，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周岁以下为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97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含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以后出生，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55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周岁以下为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96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含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以后出生；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工作经历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以上为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含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前从事岗位工作，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以上为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含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前从事岗位工作；</w:t>
      </w:r>
    </w:p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我院培养的人才报考，不享受安家费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海南省第五人民医院公开（考核）招聘人员报名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09"/>
        <w:gridCol w:w="6"/>
        <w:gridCol w:w="786"/>
        <w:gridCol w:w="348"/>
        <w:gridCol w:w="124"/>
        <w:gridCol w:w="746"/>
        <w:gridCol w:w="236"/>
        <w:gridCol w:w="996"/>
        <w:gridCol w:w="1802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</w:t>
            </w:r>
            <w:r>
              <w:rPr>
                <w:rFonts w:cs="Calibri" w:eastAsia="Calibri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</w:t>
            </w:r>
            <w:r>
              <w:rPr>
                <w:rFonts w:cs="Calibri" w:eastAsia="Calibri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</w:t>
            </w:r>
            <w:r>
              <w:rPr>
                <w:rFonts w:cs="Calibri" w:eastAsia="Calibri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籍贯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口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</w:t>
            </w:r>
            <w:r>
              <w:rPr>
                <w:rFonts w:cs="Calibri" w:eastAsia="Calibri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身高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应聘岗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</w:rPr>
              <w:t>身份证号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</w:rPr>
              <w:t>爱好特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时间、毕业院校、专业、学历及学位）</w:t>
            </w:r>
          </w:p>
        </w:tc>
      </w:tr>
      <w:tr>
        <w:trPr>
          <w:trHeight w:val="17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）</w:t>
            </w:r>
          </w:p>
        </w:tc>
      </w:tr>
      <w:tr>
        <w:trPr>
          <w:trHeight w:val="132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工程建设项目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本人以上所填信息属实，否则责任自负！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color w:val="353535"/>
                <w:kern w:val="0"/>
                <w:sz w:val="10"/>
                <w:szCs w:val="1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516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>
          <w:rFonts w:ascii="宋体" w:hAnsi="宋体" w:cs="宋体"/>
          <w:color w:val="353535"/>
          <w:kern w:val="0"/>
          <w:sz w:val="24"/>
        </w:rPr>
      </w:pPr>
      <w:r>
        <w:rPr>
          <w:rFonts w:cs="宋体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"/>
          <w:color w:val="353535"/>
          <w:kern w:val="0"/>
          <w:sz w:val="24"/>
        </w:rPr>
        <w:t>．此表由考生本人逐项如实填写（一式一份）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color w:val="353535"/>
          <w:kern w:val="0"/>
          <w:sz w:val="24"/>
        </w:rPr>
        <w:t>2</w:t>
      </w:r>
      <w:r>
        <w:rPr>
          <w:rFonts w:cs="宋体"/>
          <w:color w:val="353535"/>
          <w:kern w:val="0"/>
          <w:sz w:val="24"/>
        </w:rPr>
        <w:t>．考生如有第二学位请在备注栏中注明。</w:t>
      </w:r>
    </w:p>
    <w:p>
      <w:pPr>
        <w:pStyle w:val="Normal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bidi="ar"/>
        </w:rPr>
      </w:r>
    </w:p>
    <w:sectPr>
      <w:footerReference w:type="default" r:id="rId4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P0">
    <w:name w:val="p0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8:00Z</dcterms:created>
  <dc:creator>徐博譞</dc:creator>
  <dc:description/>
  <dc:language>en-US</dc:language>
  <cp:lastModifiedBy>拉拉裤</cp:lastModifiedBy>
  <cp:lastPrinted>2022-11-23T10:48:00Z</cp:lastPrinted>
  <dcterms:modified xsi:type="dcterms:W3CDTF">2023-02-16T07:14:18Z</dcterms:modified>
  <cp:revision>57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E2E9DEDBA4CA4972762EEF99DBA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